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ые вопросы для подготовки к кандидатскому экзамену по специальности</w:t>
      </w:r>
      <w:r>
        <w:rPr/>
        <w:t xml:space="preserve"> </w:t>
      </w:r>
      <w:r>
        <w:rPr>
          <w:b/>
        </w:rPr>
        <w:t xml:space="preserve"> 14.01.08. -  Педиа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Антенатальная охрана плода. Задачи дородовых патронаж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Транзиторные состояния новорожденных. Критерии диагностики, тактика 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 xml:space="preserve">Асфиксия плода и новорожденного. Основные клинические проявления. Исходы. </w:t>
      </w:r>
      <w:r>
        <w:rPr>
          <w:color w:val="000000"/>
          <w:spacing w:val="3"/>
        </w:rPr>
        <w:t>Наблюдение в поликлини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6"/>
        </w:rPr>
        <w:t xml:space="preserve">Наблюдение за новорожденным на педиатрическом участке в зависимости от </w:t>
      </w:r>
      <w:r>
        <w:rPr>
          <w:color w:val="000000"/>
          <w:spacing w:val="-2"/>
        </w:rPr>
        <w:t>группы здоровья и наличия группы рис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2"/>
        </w:rPr>
        <w:t>Оценка состояния здоровья новорожденного. Понятие доношенности, зрел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4"/>
        </w:rPr>
        <w:t xml:space="preserve">Задержка внутриутробного развития плода. Этиология, клиника, диспансерное </w:t>
      </w:r>
      <w:r>
        <w:rPr>
          <w:color w:val="000000"/>
          <w:spacing w:val="-5"/>
        </w:rPr>
        <w:t>наблю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Гемолитическая болезнь новорожденных. Этиология, клиника, принципы лечения </w:t>
      </w:r>
      <w:r>
        <w:rPr>
          <w:color w:val="000000"/>
          <w:spacing w:val="-2"/>
        </w:rPr>
        <w:t>и наблю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3"/>
        </w:rPr>
        <w:t>Коньюгационная желтуха у новорожденных. Этиология, клиника, принципы ле</w:t>
      </w:r>
      <w:r>
        <w:rPr>
          <w:color w:val="000000"/>
          <w:spacing w:val="-6"/>
        </w:rPr>
        <w:t>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Инфекционно-воспалительные заболевания новорожденных. Этиология, формы, </w:t>
      </w:r>
      <w:r>
        <w:rPr>
          <w:color w:val="000000"/>
        </w:rPr>
        <w:t>ранняя диагностика, тактика 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псис новорожденных. Клиническая картина, лечение, прогно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Гнойно-воспалительные заболевания кожи и подкожной клетчатки у новорожден</w:t>
      </w:r>
      <w:r>
        <w:rPr>
          <w:color w:val="000000"/>
          <w:spacing w:val="-1"/>
        </w:rPr>
        <w:t>ных. Клиника, лечение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Гнойно-воспалительные заболевания пупочной ранки и пупочных сосудов у новорожденных. Причины, клиника, лечение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Первичный врожденный гипотиреоз.  Диагностика, клиника, основные принципы </w:t>
      </w:r>
      <w:r>
        <w:rPr>
          <w:color w:val="000000"/>
          <w:spacing w:val="-1"/>
        </w:rPr>
        <w:t>лечения, диспансерное наблю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индром желтухи у новорожденных, дифференциальная диагно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 xml:space="preserve">Лечение  и  реабилитация   новорожденных,   перенесших  асфиксию   и  родовую </w:t>
      </w:r>
      <w:r>
        <w:rPr>
          <w:color w:val="000000"/>
          <w:spacing w:val="-5"/>
        </w:rPr>
        <w:t>травму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доношенный ребенок. Понятие.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5"/>
        </w:rPr>
        <w:t xml:space="preserve">Общие закономерности течения заболеваний, особенности лечебной тактики, </w:t>
      </w:r>
      <w:r>
        <w:rPr>
          <w:color w:val="000000"/>
        </w:rPr>
        <w:t>диспансерного наблюдения недоношенных де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немия у недоношенных детей. Этиология, клиника, принципы лечения,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Особенности рахита у недоношенных. Профилактика, лечение, диспансерное на</w:t>
      </w:r>
      <w:r>
        <w:rPr>
          <w:color w:val="000000"/>
          <w:spacing w:val="-3"/>
        </w:rPr>
        <w:t>блю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еринатальные поражения ЦНС. Синдромы острого периода. Лечени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2"/>
        </w:rPr>
        <w:t>Перинатальные поражения ЦНС. Синдромы восстановительного периода. Ле</w:t>
      </w:r>
      <w:r>
        <w:rPr>
          <w:color w:val="000000"/>
          <w:spacing w:val="-7"/>
        </w:rPr>
        <w:t>чение. Исходы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Наблюдение за новорожденными в условиях поликлиники. Профилактика фоновых заболеваний.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 w:val="false"/>
          <w:sz w:val="24"/>
        </w:rPr>
        <w:t>Особенности наблюдения за недоношенным новорожденным в условиях поли</w:t>
      </w:r>
      <w:r>
        <w:rPr>
          <w:b w:val="false"/>
          <w:spacing w:val="-7"/>
          <w:sz w:val="24"/>
        </w:rPr>
        <w:t>клиник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/>
        <w:t>Сов</w:t>
      </w:r>
      <w:r>
        <w:rPr>
          <w:color w:val="000000"/>
          <w:spacing w:val="5"/>
        </w:rPr>
        <w:t>ременные аспекты грудного вскармливания. Его преимущества перед сме</w:t>
      </w:r>
      <w:r>
        <w:rPr>
          <w:color w:val="000000"/>
          <w:spacing w:val="-1"/>
        </w:rPr>
        <w:t xml:space="preserve">шанным и искусственным вскармливанием. Сроки введения прикормов у детей на </w:t>
      </w:r>
      <w:r>
        <w:rPr>
          <w:color w:val="000000"/>
          <w:spacing w:val="-2"/>
        </w:rPr>
        <w:t>грудном вскармливан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ипогалактия, причины, лечение и меры предупреж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</w:rPr>
        <w:t xml:space="preserve">Смешанное и искусственное вскармливание. Сроки введения прикормов у детей </w:t>
      </w:r>
      <w:r>
        <w:rPr>
          <w:color w:val="000000"/>
          <w:spacing w:val="-1"/>
        </w:rPr>
        <w:t>на искусственном вскармливании. Характеристика продуктов детского пит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1"/>
        </w:rPr>
        <w:t>К</w:t>
      </w:r>
      <w:r>
        <w:rPr>
          <w:color w:val="000000"/>
          <w:spacing w:val="3"/>
        </w:rPr>
        <w:t xml:space="preserve">омплексная оценка состояния здоровья детей. Критерии, обуславливающие и </w:t>
      </w:r>
      <w:r>
        <w:rPr>
          <w:color w:val="000000"/>
          <w:spacing w:val="-3"/>
        </w:rPr>
        <w:t>характеризующие здоровь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 xml:space="preserve">Группы здоровья, их характеристика. Особенности динамического наблюдения </w:t>
      </w:r>
      <w:r>
        <w:rPr>
          <w:color w:val="000000"/>
          <w:spacing w:val="-1"/>
        </w:rPr>
        <w:t>детей различных групп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</w:rPr>
        <w:t xml:space="preserve">Критерии оценки нервно-психического развития. Психическое здоровье и его </w:t>
      </w:r>
      <w:r>
        <w:rPr>
          <w:color w:val="000000"/>
          <w:spacing w:val="-1"/>
        </w:rPr>
        <w:t>оценка у детей старше 3 л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Рахит. Этиология, патогенез, классификация. Критерии периодов, течения и сте</w:t>
      </w:r>
      <w:r>
        <w:rPr>
          <w:color w:val="000000"/>
          <w:spacing w:val="-3"/>
        </w:rPr>
        <w:t>пени тяжести рахита.</w:t>
      </w:r>
      <w:r>
        <w:rPr>
          <w:color w:val="000000"/>
        </w:rPr>
        <w:t xml:space="preserve"> Основные клинические и биохимические прояв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Рахит. Основные принципы лечения и профилактики. Диспансерное наблюдение </w:t>
      </w:r>
      <w:r>
        <w:rPr>
          <w:color w:val="000000"/>
          <w:spacing w:val="-1"/>
        </w:rPr>
        <w:t>детей, перенесших рахи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</w:rPr>
        <w:t>Дифференциальный диагноз рахита с миотоническим синдромом, рахитоподоб</w:t>
      </w:r>
      <w:r>
        <w:rPr>
          <w:color w:val="000000"/>
          <w:spacing w:val="-1"/>
        </w:rPr>
        <w:t>ными и другими заболевания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 xml:space="preserve">Гипервитаминоз Д. Этиология, патогенез, клиника острой и хронической форм. </w:t>
      </w:r>
      <w:r>
        <w:rPr>
          <w:color w:val="000000"/>
          <w:spacing w:val="-3"/>
        </w:rPr>
        <w:t>Ле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Спазмофилия. Этиопатогенез, клиническая характеристика. Лечение и профилак</w:t>
      </w:r>
      <w:r>
        <w:rPr>
          <w:color w:val="000000"/>
          <w:spacing w:val="-8"/>
        </w:rPr>
        <w:t>т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Аллергодерматозы. Этиопатогенез, клиника основных кожных форм. Критерии </w:t>
      </w:r>
      <w:r>
        <w:rPr>
          <w:color w:val="000000"/>
          <w:spacing w:val="-1"/>
        </w:rPr>
        <w:t>тяжести аллергодерматозов. Диспансерное наблюдение за детьми с аллергодерма</w:t>
      </w:r>
      <w:r>
        <w:rPr>
          <w:color w:val="000000"/>
          <w:spacing w:val="-5"/>
        </w:rPr>
        <w:t>тоз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 xml:space="preserve">Лечение аллергодерматозов. Элиминационная диетотерапия. Местное лечение </w:t>
      </w:r>
      <w:r>
        <w:rPr>
          <w:color w:val="000000"/>
          <w:spacing w:val="-1"/>
        </w:rPr>
        <w:t>при различных формах патоло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>Синдром мальабсорбции у детей раннего возраста (дисахаридазная недостаточ</w:t>
      </w:r>
      <w:r>
        <w:rPr>
          <w:color w:val="000000"/>
        </w:rPr>
        <w:t>ность, целиакия). Дифференциальный диагноз. Принципы л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Тимомегалия. Клинико-диагностические критерии, лечение. Неотложная помощь </w:t>
      </w:r>
      <w:r>
        <w:rPr>
          <w:color w:val="000000"/>
        </w:rPr>
        <w:t>при тимусно-надпочечниковой недостаточности.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</w:rPr>
        <w:t>Дис</w:t>
      </w:r>
      <w:r>
        <w:rPr>
          <w:color w:val="000000"/>
          <w:spacing w:val="-1"/>
        </w:rPr>
        <w:t>бактериоз кишечника. Лечебная такт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Гипотрофии. Этиология, классификация, клинические проявления, лечение. Дие</w:t>
      </w:r>
      <w:r>
        <w:rPr>
          <w:color w:val="000000"/>
        </w:rPr>
        <w:t>тотерапия при различных степенях гипотроф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Иммунодефицитные состояния у детей. Основные клинические формы. Диагно</w:t>
      </w:r>
      <w:r>
        <w:rPr>
          <w:color w:val="000000"/>
        </w:rPr>
        <w:t>стика, тактика наблюдения за деть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7"/>
        </w:rPr>
      </w:pPr>
      <w:r>
        <w:rPr>
          <w:color w:val="000000"/>
          <w:spacing w:val="1"/>
        </w:rPr>
        <w:t>Муковисцидоз. Клиника, ранняя диагностика, дифференциальный диагноз, прин</w:t>
      </w:r>
      <w:r>
        <w:rPr>
          <w:color w:val="000000"/>
        </w:rPr>
        <w:t>ципы лечения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Тактика ведения и обследования больных с синдромом лимфоаденопат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субфебрильных состояний. Дифференциальный диагноз инфекци</w:t>
      </w:r>
      <w:r>
        <w:rPr>
          <w:color w:val="000000"/>
          <w:spacing w:val="2"/>
        </w:rPr>
        <w:t>онных и неинфекционых субфебрилитетов. Лечебная тактика и диспансерное на</w:t>
      </w:r>
      <w:r>
        <w:rPr>
          <w:color w:val="000000"/>
        </w:rPr>
        <w:t>блюдение за детьми с длительным субфебрилите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</w:rPr>
        <w:t>Функциональные нарушения желудка у детей. Формы, факторы, способствующие формированию, основные клинические проявления, лечение, диспансерное на</w:t>
      </w:r>
      <w:r>
        <w:rPr>
          <w:color w:val="000000"/>
          <w:spacing w:val="-4"/>
        </w:rPr>
        <w:t>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</w:rPr>
        <w:t>Гастродуоденит. Клиника, диагностика, лечение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1"/>
        </w:rPr>
        <w:t>Язвенная болезнь желудка и двенадцатиперстной кишки. Этиопатогенез. диагно</w:t>
      </w:r>
      <w:r>
        <w:rPr>
          <w:color w:val="000000"/>
          <w:spacing w:val="-2"/>
        </w:rPr>
        <w:t>стика, клиника, ле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Дискинезии желчевыводящих путей. Диагностика, лечение, диспансерное наблю</w:t>
      </w:r>
      <w:r>
        <w:rPr>
          <w:color w:val="000000"/>
          <w:spacing w:val="-6"/>
        </w:rPr>
        <w:t>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Пролапс митрального клапана. Клинико-диагностические критерии, наблюдение</w:t>
      </w:r>
      <w:r>
        <w:rPr>
          <w:smallCaps/>
          <w:color w:val="000000"/>
          <w:spacing w:val="-11"/>
        </w:rPr>
        <w:t xml:space="preserve">  </w:t>
      </w:r>
      <w:r>
        <w:rPr>
          <w:color w:val="000000"/>
          <w:spacing w:val="-11"/>
        </w:rPr>
        <w:t>за</w:t>
      </w:r>
      <w:r>
        <w:rPr>
          <w:smallCaps/>
          <w:color w:val="000000"/>
          <w:spacing w:val="-11"/>
        </w:rPr>
        <w:t xml:space="preserve"> </w:t>
      </w:r>
      <w:r>
        <w:rPr>
          <w:color w:val="000000"/>
          <w:spacing w:val="-11"/>
        </w:rPr>
        <w:t>больны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евматизм. Классификация. Особенности современного т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4"/>
        </w:rPr>
        <w:t>Врожденные пороки сердца. Классификация, основные симптомы. Тактика на</w:t>
      </w:r>
      <w:r>
        <w:rPr>
          <w:color w:val="000000"/>
          <w:spacing w:val="-6"/>
        </w:rPr>
        <w:t>блю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Нарушения ритма сердца у детей. Клиника, электрокардиографические критерии, </w:t>
      </w:r>
      <w:r>
        <w:rPr>
          <w:color w:val="000000"/>
        </w:rPr>
        <w:t>принципы лечения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еревматические кардиты. Дифференциальный диагноз, реабилит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Нейроциркуляторная дистония. Классификация, клиника, диагностика, лечение, </w:t>
      </w:r>
      <w:r>
        <w:rPr>
          <w:color w:val="000000"/>
          <w:spacing w:val="-1"/>
        </w:rPr>
        <w:t>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Артриты у детей. Дифференциальный диагноз.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</w:rPr>
        <w:t xml:space="preserve">Диффузные болезни соединительной ткани. Понятие, общие симптомы, принцип </w:t>
      </w:r>
      <w:r>
        <w:rPr>
          <w:color w:val="000000"/>
          <w:spacing w:val="-6"/>
        </w:rPr>
        <w:t>л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>Дифференциальная диагностика различных форм ожирения. Лечение, профилак</w:t>
      </w:r>
      <w:r>
        <w:rPr>
          <w:color w:val="000000"/>
        </w:rPr>
        <w:t>тика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Эутиреоидная гиперплазия щитовидной железы. Клинические формы, диагностика, основные принципы лечения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Диффузный  токсический зоб. Клиника, дифференциальная диагностика, диспансерное</w:t>
      </w:r>
      <w:r>
        <w:rPr>
          <w:color w:val="000000"/>
          <w:spacing w:val="-3"/>
        </w:rPr>
        <w:t xml:space="preserve">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остоверные классы риска по сахарному диабету. Диспансерное наблюдение де</w:t>
      </w:r>
      <w:r>
        <w:rPr>
          <w:color w:val="000000"/>
          <w:spacing w:val="-1"/>
        </w:rPr>
        <w:t>тей групп риска и больных инсулинзависимым сахарным диабет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</w:rPr>
      </w:pPr>
      <w:r>
        <w:rPr>
          <w:color w:val="000000"/>
          <w:spacing w:val="1"/>
        </w:rPr>
        <w:t xml:space="preserve">Сахарный диабет у детей. Клинико-лабораторные критерии. Дифференциальный </w:t>
      </w:r>
      <w:r>
        <w:rPr>
          <w:color w:val="000000"/>
          <w:spacing w:val="-1"/>
        </w:rPr>
        <w:t>диагноз. Современные принципы ле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2"/>
        </w:rPr>
        <w:t>Острые бронхиты у детей. Этиология, классификация, клиника, диагностика, ле</w:t>
      </w:r>
      <w:r>
        <w:rPr>
          <w:color w:val="000000"/>
          <w:spacing w:val="-7"/>
        </w:rPr>
        <w:t>ч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1"/>
        </w:rPr>
        <w:t>Острый обструктивный бронхит и бронхиолит. Этиология, клиника. Дифференци</w:t>
      </w:r>
      <w:r>
        <w:rPr>
          <w:color w:val="000000"/>
        </w:rPr>
        <w:t>альный диагноз. Лечение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невмонии у детей. Классификация, клиника, лечение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Хроническая пневмония. Этиология, классификация, клиника, диагностика, лече</w:t>
      </w:r>
      <w:r>
        <w:rPr>
          <w:color w:val="000000"/>
          <w:spacing w:val="-2"/>
        </w:rPr>
        <w:t>ние, реабилит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1"/>
        </w:rPr>
      </w:pPr>
      <w:r>
        <w:rPr>
          <w:color w:val="000000"/>
        </w:rPr>
        <w:t>Бронхиальная астма. Современные взгляды на патогенез. Классификация. Клини</w:t>
      </w:r>
      <w:r>
        <w:rPr>
          <w:color w:val="000000"/>
          <w:spacing w:val="6"/>
        </w:rPr>
        <w:t>ческая картина периодов обострения и ремиссии в зависимости от степени тя</w:t>
      </w:r>
      <w:r>
        <w:rPr>
          <w:color w:val="000000"/>
          <w:spacing w:val="-8"/>
        </w:rPr>
        <w:t>же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Базисная терапия бронхиальной астмы в зависимости от степени тяжести. Характ</w:t>
      </w:r>
      <w:r>
        <w:rPr>
          <w:color w:val="000000"/>
          <w:spacing w:val="-1"/>
        </w:rPr>
        <w:t>еристика препар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Врожденные и наследственные заболевания легких. Лечение.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>Пиелонефриты у детей. Клиника, диагностика. Особенности у детей раннего воз</w:t>
      </w:r>
      <w:r>
        <w:rPr>
          <w:color w:val="000000"/>
        </w:rPr>
        <w:t>раста. Лечение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3"/>
        </w:rPr>
        <w:t>Клинические синдромы острого гломерулонефрита. Диагностика, тактика лече</w:t>
      </w:r>
      <w:r>
        <w:rPr>
          <w:color w:val="000000"/>
          <w:spacing w:val="-1"/>
        </w:rPr>
        <w:t>ния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3"/>
        </w:rPr>
        <w:t xml:space="preserve">Хронические гломерулонефриты. Клинические формы, диагностика, принципы </w:t>
      </w:r>
      <w:r>
        <w:rPr>
          <w:color w:val="000000"/>
        </w:rPr>
        <w:t>лечения и диспансериз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Тубулоинтерстициальный нефрит. Клинические проявления. Дифференциалъная диа</w:t>
      </w:r>
      <w:r>
        <w:rPr>
          <w:color w:val="000000"/>
          <w:spacing w:val="-1"/>
        </w:rPr>
        <w:t>гностика, принципы терапии, диспансериз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екция мочевыводящих путей. Определение, клиника, диагностика, дифференциальный диагноз, лечение, 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4"/>
        </w:rPr>
        <w:t xml:space="preserve">Анемии у детей старшего возраста. Клиника, диагностика, дифференциальная </w:t>
      </w:r>
      <w:r>
        <w:rPr>
          <w:color w:val="000000"/>
          <w:spacing w:val="1"/>
        </w:rPr>
        <w:t>диагностика, лечение и диспансеризац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еморрагический васкулит. Клиническая картина, принципы лечения, наблюдение больных в поликлин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3"/>
        </w:rPr>
        <w:t xml:space="preserve">Гемофилия. Болезнь Виллебранда. Клиника, диагностика, лечение, наблюдение </w:t>
      </w:r>
      <w:r>
        <w:rPr>
          <w:color w:val="000000"/>
          <w:spacing w:val="-2"/>
        </w:rPr>
        <w:t>больных в поликлин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</w:rPr>
        <w:t xml:space="preserve">Диагностические критерии лейкемоидных реакций. Дифференциальный диагноз. </w:t>
      </w:r>
      <w:r>
        <w:rPr>
          <w:color w:val="000000"/>
          <w:spacing w:val="-1"/>
        </w:rPr>
        <w:t>Принципы диспансер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2"/>
        </w:rPr>
        <w:t>Основные клинические формы туберкулеза у детей. Диагностика. Принципы ле</w:t>
      </w:r>
      <w:r>
        <w:rPr>
          <w:color w:val="000000"/>
          <w:spacing w:val="-5"/>
        </w:rPr>
        <w:t>ч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Группы детей и подростков с повышенным риском заболевания туберкулезом, </w:t>
      </w:r>
      <w:r>
        <w:rPr>
          <w:color w:val="000000"/>
          <w:spacing w:val="-2"/>
        </w:rPr>
        <w:t>диспансерное наблюде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Вираж» туберкулиновой чувствительности, клиническое значение, диспансерное </w:t>
      </w:r>
      <w:r>
        <w:rPr>
          <w:color w:val="000000"/>
          <w:spacing w:val="-1"/>
        </w:rPr>
        <w:t>наблюдение. Химиопрофилактика туберкулеза, показания, методика прове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Вакцинация и ревакцинация БЦЖ (показания, противопоказания, осложнения, </w:t>
      </w:r>
      <w:r>
        <w:rPr>
          <w:color w:val="000000"/>
          <w:spacing w:val="-2"/>
        </w:rPr>
        <w:t>оценка эффектив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Этиология и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патогенез туберкулеза (источники инфекции, пути проникновения в </w:t>
      </w:r>
      <w:r>
        <w:rPr>
          <w:color w:val="000000"/>
          <w:spacing w:val="1"/>
        </w:rPr>
        <w:t>организм, механизмы защиты). Санитарная профилактика. Работа в очагах тубер</w:t>
      </w:r>
      <w:r>
        <w:rPr>
          <w:color w:val="000000"/>
          <w:spacing w:val="-6"/>
        </w:rPr>
        <w:t>кулезной инфе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Организация выявления туберкулеза у детей и подростков. Программа обследования детей и подростков при подозрении на туберкул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2"/>
        </w:rPr>
        <w:t xml:space="preserve">Туберкулинодиагностика. Организация массовых плановых обследований детей. </w:t>
      </w:r>
      <w:r>
        <w:rPr>
          <w:color w:val="000000"/>
        </w:rPr>
        <w:t>Проба Манту (показания, противопоказания, методика постановки, оценка резуль</w:t>
      </w:r>
      <w:r>
        <w:rPr>
          <w:color w:val="000000"/>
          <w:spacing w:val="-1"/>
        </w:rPr>
        <w:t>татов). Дифференциальный диагноз инфекционной и поствакцинальной аллерг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Особо опасные инфекции. Клиническая картина, тактика врача при подозрении на </w:t>
      </w:r>
      <w:r>
        <w:rPr>
          <w:color w:val="000000"/>
          <w:spacing w:val="-2"/>
        </w:rPr>
        <w:t>особо опасную инфекц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17"/>
        </w:rPr>
      </w:pPr>
      <w:r>
        <w:rPr>
          <w:color w:val="000000"/>
          <w:spacing w:val="3"/>
        </w:rPr>
        <w:t>Дифтерия у детей. Классификация, клинико-диагностические критерии, диффе</w:t>
      </w:r>
      <w:r>
        <w:rPr>
          <w:color w:val="000000"/>
          <w:spacing w:val="-1"/>
        </w:rPr>
        <w:t>ренциальный диагноз, основные принципы лечения. Профилактика на учас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2"/>
        </w:rPr>
      </w:pPr>
      <w:r>
        <w:rPr>
          <w:color w:val="000000"/>
          <w:spacing w:val="7"/>
        </w:rPr>
        <w:t>Гепатит А у детей. Клиника, диагностические критерии, лечение, санитарно-</w:t>
      </w:r>
      <w:r>
        <w:rPr>
          <w:color w:val="000000"/>
          <w:spacing w:val="-2"/>
        </w:rPr>
        <w:t>эпидемиологически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Гепатит В у детей. Клиника, диагностические критерии,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3"/>
        </w:rPr>
        <w:t xml:space="preserve">Менингококковая инфекция у детей. Основные клинические формы. Принципы </w:t>
      </w:r>
      <w:r>
        <w:rPr>
          <w:color w:val="000000"/>
        </w:rPr>
        <w:t>лечения. Правила госпитализации детей с менингококковой инфек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2"/>
        </w:rPr>
        <w:t>Корь и коревая краснуха. Клинико-диагностические критерии, лечение, санитар</w:t>
      </w:r>
      <w:r>
        <w:rPr>
          <w:color w:val="000000"/>
          <w:spacing w:val="-1"/>
        </w:rPr>
        <w:t>но-эпидемиологический режим в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1"/>
        </w:rPr>
        <w:t>Б</w:t>
      </w:r>
      <w:r>
        <w:rPr>
          <w:color w:val="000000"/>
          <w:spacing w:val="2"/>
        </w:rPr>
        <w:t>отулизм. Основные клинические симптомы. Правила оказания неотложной помо</w:t>
      </w:r>
      <w:r>
        <w:rPr>
          <w:color w:val="000000"/>
          <w:spacing w:val="-3"/>
        </w:rPr>
        <w:t>щи при ботулиз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8"/>
        </w:rPr>
        <w:t>Коклюш. Особенности у детей  первого года жизни и у привитых.  Клинико-</w:t>
      </w:r>
      <w:r>
        <w:rPr>
          <w:color w:val="000000"/>
          <w:spacing w:val="-2"/>
        </w:rPr>
        <w:t xml:space="preserve">диагностические   критерии,   лечение,   санитарно-эпидемиологический  режим в </w:t>
      </w:r>
      <w:r>
        <w:rPr>
          <w:color w:val="000000"/>
          <w:spacing w:val="-5"/>
        </w:rPr>
        <w:t>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2"/>
        </w:rPr>
        <w:t>Ветряная    оспа.    Клинико-диагностические    критерии,    лечение,    санитарно-</w:t>
      </w:r>
      <w:r>
        <w:rPr>
          <w:color w:val="000000"/>
        </w:rPr>
        <w:t>эпидемиологический режим в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2"/>
        </w:rPr>
        <w:t>Эпидемический паротит. Клинико-диагностические критерии, лечение, санитарно</w:t>
      </w:r>
      <w:r>
        <w:rPr>
          <w:color w:val="000000"/>
        </w:rPr>
        <w:t>-эпидемиологический режим в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Дизентерия у детей. Клинико-диагностические критерии,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Аденовирусная инфекция. Диагностические критерии, клинические формы, прин</w:t>
      </w:r>
      <w:r>
        <w:rPr>
          <w:color w:val="000000"/>
          <w:spacing w:val="-2"/>
        </w:rPr>
        <w:t>ципы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Энтеровирусная инфекция. Диагностические критерии, клинические формы, принципы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3"/>
        </w:rPr>
        <w:t xml:space="preserve">Клиническая картина энтеритов инфекционной этиологии. Дифференциальный </w:t>
      </w:r>
      <w:r>
        <w:rPr>
          <w:color w:val="000000"/>
          <w:spacing w:val="-2"/>
        </w:rPr>
        <w:t>диагноз. Принципы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1"/>
        </w:rPr>
        <w:t xml:space="preserve">Дифференциальная    диагностика    заболеваний,    протекающих    с ангинами </w:t>
      </w:r>
      <w:r>
        <w:rPr>
          <w:color w:val="000000"/>
        </w:rPr>
        <w:t>(скарлатина, инфекционный мононуклеоз, иерсиниоз, лейкоз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Грипп и парагрипп. Диагностические критерии, клинические формы, принцип л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</w:rPr>
        <w:t>Основные принципы лечения ОРВИ на педиатрическом участ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ИЧ- инфекция у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фекционный токсикоз. Клиника, диагностика, оказание неотложн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травления у детей. Правила оказания неотложной помощи при отравлении неизве</w:t>
      </w:r>
      <w:r>
        <w:rPr>
          <w:color w:val="000000"/>
          <w:spacing w:val="-3"/>
        </w:rPr>
        <w:t>стным яд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pacing w:val="-3"/>
        </w:rPr>
        <w:t>Вакцинопрофилактика на педиатрическом участке. Календарь прививок. Постпрививочные реакции и осложн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00Z</dcterms:created>
  <dc:creator>Татьяна</dc:creator>
  <dc:description/>
  <cp:keywords/>
  <dc:language>en-US</dc:language>
  <cp:lastModifiedBy>nii_mid</cp:lastModifiedBy>
  <dcterms:modified xsi:type="dcterms:W3CDTF">2015-03-30T07:46:00Z</dcterms:modified>
  <cp:revision>4</cp:revision>
  <dc:subject/>
  <dc:title/>
</cp:coreProperties>
</file>